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24.04.2020 г.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класс, литература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ма. </w:t>
      </w:r>
      <w:r>
        <w:rPr>
          <w:b/>
          <w:color w:val="000000"/>
        </w:rPr>
        <w:t>Человек и природа в рассказе В. П. Астафьева «Васюткино озеро»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од урока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д/з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учение нового материала</w:t>
      </w:r>
    </w:p>
    <w:p>
      <w:pPr>
        <w:pStyle w:val="Style20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 </w:t>
      </w:r>
      <w:r>
        <w:rPr>
          <w:color w:val="000000"/>
        </w:rPr>
        <w:t>Беседа по вопросам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     — </w:t>
      </w:r>
      <w:r>
        <w:rPr>
          <w:color w:val="000000"/>
        </w:rPr>
        <w:t>Почему рассказ называется «Васюткино озеро»?     Рассказ называется «Васюткино озеро», потому что в нем заблудившийся мальчик Васютка находит озеро, полное рыбы, и открывает его людям. По имени этого мальчика и называют это озеро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 — </w:t>
      </w:r>
      <w:r>
        <w:rPr>
          <w:color w:val="000000"/>
        </w:rPr>
        <w:t>Что рассказывает писатель о рыбной ловле?   Писатель рассказывает много интересного о рыбной ловле на Енисее. Рыбная ловля ведется бригадами. Бригада либо движется по реке вниз по течению и ловит сетями, либо живет на одном месте и ведет промысел паромами и переметами. В ловушки попадалась ценная рыба — осетр, стерлядь, таймень, налим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заблудился Васютка? Какие качества помогли Васютке выжить?  Васютка заблудился, погнавшись за глухарем. Васютке помогли выжить и выйти из леса его смелость, решительность, смекалка, знание законов тайги, мужество, терпение и упорство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поступил мальчик, когда понял, что заблудился? Как он вел себя в лесу?  Когда Васютка понял, что заблудился, он стал вспоминать рассказы рыбаков и охотников о том, что нужно делать, чтобы спастись. Вспоминал слова дедушки и отца: «Тайга, наша кормилица, хлипких не любит!»  В первую ночь в тайге Васютка особенно внимательно прислушивался к различным звукам. Он услышал таинственный шорох, после которого вскрикнул и бросился бежать. Потом, когда он устроил себе постель и лег, то почувствовал, что к нему кто-то крадется. Затем он принял за человека огромный корень-выворотень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ачала он разговаривал с этим пнем-выворотнем, думая, что это кто-то притаился, затем укорял себя за трусость. Утром мальчик разговаривал с белкой. Он рассказал ей о своей беде. Постепенно мальчик начал думать вслух. Наверное, от этого ему было не так одиноко. Он показал кукиш второму встреченному глухарю и обругал дождь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-  Какой день, по-вашему, оказался для Васютки самым трудным: день, когда он заблудился, или день, когда начался дождь?    Самым трудным для Васютки был день, когда поднялся ветер и начался дождь. Мальчик хотел есть, его начинало тошнить. Он съел остатки горбушки. Не было сил даже развести костер. Он боялся поверить, что речка, которую он увидел, впадает в Енисей. Силы мальчика были на исходе.</w:t>
        <w:br/>
      </w:r>
      <w:r>
        <w:rPr>
          <w:b/>
          <w:color w:val="000000"/>
        </w:rPr>
        <w:t>3. Закрепление материала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Почему взрослые рыбаки решили назвать озеро Васюткиным именем?  Васютка нашел озеро, когда заблудился. Но мальчик рассказал рыбакам не только о своем несчастье. Он думал в первую очередь, как помочь бригаде. Рыбаки сумели оценить смелость и наблюдательность мальчика.</w:t>
      </w:r>
    </w:p>
    <w:p>
      <w:pPr>
        <w:pStyle w:val="Style20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— </w:t>
      </w:r>
      <w:r>
        <w:rPr>
          <w:color w:val="000000"/>
        </w:rPr>
        <w:t>Как начинается и как заканчивается рассказ «Васюткино озеро»?    Рассказ «Васюткино озеро» начинается и заканчивается взглядом автора на карту. В начале рассказа автор говорит: «Это озеро не сыщешь на карте».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В конце рассказа мы читаем: «На районной карте появилось еще одно голубое пятнышко, с ноготь величиной, под словами „Васюткино оз.“. На краевой карте это пятнышко всего с булавочную головку, уже без названия. На карте же нашей страны озеро это сумеет найти разве сам Васютка». Обращение к карте словно бы окольцовывает рассказ (кольцевая композиция). Такое построение придает рассказу завершенность.</w:t>
        <w:br/>
      </w:r>
      <w:r>
        <w:rPr>
          <w:b/>
          <w:bCs/>
          <w:color w:val="000000"/>
        </w:rPr>
        <w:t>4. Рефлексия</w:t>
      </w:r>
    </w:p>
    <w:p>
      <w:pPr>
        <w:pStyle w:val="Style20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      — </w:t>
      </w:r>
      <w:r>
        <w:rPr>
          <w:color w:val="000000"/>
        </w:rPr>
        <w:t>Как вы думаете, почему к этому рассказу можно сделать много различных иллюстраций?</w:t>
      </w:r>
    </w:p>
    <w:p>
      <w:pPr>
        <w:pStyle w:val="Style20"/>
        <w:shd w:fill="FFFFFF" w:val="clear"/>
        <w:spacing w:before="0" w:after="0"/>
        <w:ind w:firstLine="142"/>
        <w:jc w:val="both"/>
        <w:rPr/>
      </w:pPr>
      <w:r>
        <w:rPr>
          <w:color w:val="000000"/>
        </w:rPr>
        <w:t>В рассказе много действия, которое сочетается с описаниями природы.</w:t>
        <w:br/>
        <w:t>Природа – мудрый наставник, учитель друг, иногда судия. Она наказывает за легкомыслие и эгоизм, за пренебрежение законами и традициями. Она же и прощает, помогает людям выбраться из тайги, указывает человеку верный путь. Через природу человек лучше понимает самого себя, учится ценить своих.</w:t>
        <w:br/>
      </w:r>
      <w:r>
        <w:rPr>
          <w:b/>
          <w:bCs/>
          <w:color w:val="000000"/>
        </w:rPr>
        <w:t xml:space="preserve">5. </w:t>
      </w:r>
      <w:r>
        <w:rPr>
          <w:b/>
        </w:rPr>
        <w:t>Домашнее задание на 27.04.2020 г.</w:t>
      </w:r>
      <w:r>
        <w:rPr/>
        <w:t xml:space="preserve"> Написать памятку «Если ты собрался в лес» для тех, кто хочет пойти в лес, используя материал рассказа.</w:t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четвертое апреля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Style21"/>
        <w:ind w:firstLine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рирода в рассказе В. П. Астафьева «Васюткино озеро»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конспект урока) и домашнюю работу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9:00Z</dcterms:created>
  <dc:creator>Елена</dc:creator>
  <dc:description/>
  <cp:keywords/>
  <dc:language>en-US</dc:language>
  <cp:lastModifiedBy>Эльвира</cp:lastModifiedBy>
  <cp:lastPrinted>2016-03-14T19:57:00Z</cp:lastPrinted>
  <dcterms:modified xsi:type="dcterms:W3CDTF">2020-04-19T14:11:00Z</dcterms:modified>
  <cp:revision>4</cp:revision>
  <dc:subject/>
  <dc:title/>
</cp:coreProperties>
</file>